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 the Monthly Meeting of the Coleford Town Council held at the Town House, Lords Hill Walk, Coleford on Saturday 31 August 2013 at 11.15 am there were presen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uncillor</w:t>
        <w:tab/>
        <w:tab/>
        <w:t>Mrs</w:t>
        <w:tab/>
        <w:t>S Merrikin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Mr</w:t>
        <w:tab/>
        <w:t>D Atherley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</w:t>
        <w:tab/>
        <w:t>C Elsmor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s </w:t>
        <w:tab/>
        <w:t xml:space="preserve">E Elsmore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Mrs</w:t>
        <w:tab/>
        <w:t>J Morga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Mr</w:t>
        <w:tab/>
        <w:t>N Penny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</w:t>
        <w:tab/>
        <w:t>R Drury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 </w:t>
        <w:tab/>
        <w:t xml:space="preserve">J Reynol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hanging="55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polog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ologies were noted from Cllrs Kay, Baird, Cox, Prosser and C Morg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y Cllr Mcmahon &amp; PC Dix also sent their apologies </w:t>
      </w:r>
    </w:p>
    <w:p>
      <w:pPr>
        <w:pStyle w:val="Normal"/>
        <w:ind w:left="55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hanging="55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Declarations of Interes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lr Penny declared a personal interest in item 94 </w:t>
      </w:r>
    </w:p>
    <w:p>
      <w:pPr>
        <w:pStyle w:val="Normal"/>
        <w:ind w:firstLine="5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hanging="550"/>
        <w:rPr/>
      </w:pPr>
      <w:r>
        <w:rPr>
          <w:rFonts w:cs="Arial" w:ascii="Arial" w:hAnsi="Arial"/>
          <w:b/>
          <w:u w:val="single"/>
          <w:lang w:val="en-GB"/>
        </w:rPr>
        <w:t>To approve the Minutes of 30 July 201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Minutes of the meeting held on </w:t>
      </w:r>
      <w:r>
        <w:rPr>
          <w:rFonts w:cs="Arial" w:ascii="Arial" w:hAnsi="Arial"/>
          <w:lang w:val="en-GB"/>
        </w:rPr>
        <w:t xml:space="preserve">30 July 2013 </w:t>
      </w:r>
      <w:r>
        <w:rPr>
          <w:rFonts w:cs="Arial" w:ascii="Arial" w:hAnsi="Arial"/>
        </w:rPr>
        <w:t>were noted and it was proposed that they be approv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sed: </w:t>
      </w:r>
      <w:r>
        <w:rPr>
          <w:rFonts w:cs="Arial" w:ascii="Arial" w:hAnsi="Arial"/>
        </w:rPr>
        <w:t>Cllr Penny</w:t>
        <w:tab/>
        <w:tab/>
      </w:r>
      <w:r>
        <w:rPr>
          <w:rFonts w:cs="Arial" w:ascii="Arial" w:hAnsi="Arial"/>
          <w:b/>
        </w:rPr>
        <w:t>Seconded:</w:t>
      </w:r>
      <w:r>
        <w:rPr>
          <w:rFonts w:cs="Arial" w:ascii="Arial" w:hAnsi="Arial"/>
        </w:rPr>
        <w:tab/>
        <w:t>Cllr J Morg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n being put to the vote the proposal was agreed unanimousl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hanging="55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o Raise Matters Arising From The Meeting Of The </w:t>
      </w:r>
      <w:r>
        <w:rPr>
          <w:rFonts w:cs="Arial" w:ascii="Arial" w:hAnsi="Arial"/>
          <w:b/>
          <w:u w:val="single"/>
          <w:lang w:val="en-GB"/>
        </w:rPr>
        <w:t>30 July 201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matters aris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hanging="55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To Agree Payments (See Attached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payments for August 2013 were noted and agre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 Agree Petty Cash Payments  (See Attached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jc w:val="both"/>
        <w:rPr/>
      </w:pPr>
      <w:r>
        <w:rPr>
          <w:rFonts w:cs="Arial" w:ascii="Arial" w:hAnsi="Arial"/>
          <w:bCs/>
        </w:rPr>
        <w:t>The Petty Cash payments for August 2013 were noted and agreed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6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To Note The Monthly Budget Figures (See Attached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Monthly Budget figures for August 2013 were noted and approved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44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 Agree The Recommendations Of The Strategic Working Party (NDP)</w:t>
      </w:r>
    </w:p>
    <w:p>
      <w:pPr>
        <w:pStyle w:val="Normal"/>
        <w:ind w:firstLine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s Alison Eddy Re NDP Marketing To Contribute </w:t>
      </w:r>
    </w:p>
    <w:p>
      <w:pPr>
        <w:pStyle w:val="Normal"/>
        <w:tabs>
          <w:tab w:val="clear" w:pos="720"/>
          <w:tab w:val="left" w:pos="440" w:leader="none"/>
        </w:tabs>
        <w:ind w:left="440" w:hanging="440"/>
        <w:rPr/>
      </w:pPr>
      <w:r>
        <w:rPr>
          <w:rFonts w:cs="Arial" w:ascii="Arial" w:hAnsi="Arial"/>
          <w:lang w:val="en-GB"/>
        </w:rPr>
        <w:t xml:space="preserve">The Mayor gave Ms Eddy’s apologie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Members noted the report of t</w:t>
      </w:r>
      <w:r>
        <w:rPr>
          <w:rFonts w:cs="Arial" w:ascii="Arial" w:hAnsi="Arial"/>
          <w:lang w:val="en-GB"/>
        </w:rPr>
        <w:t>he Strategic Working Party (NDP)</w:t>
      </w:r>
      <w:r>
        <w:rPr>
          <w:rFonts w:cs="Arial" w:ascii="Arial" w:hAnsi="Arial"/>
        </w:rPr>
        <w:t xml:space="preserve"> meeting held on 21 August 2013.  It was proposed that the recommendations be accept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>Proposed:</w:t>
        <w:tab/>
      </w:r>
      <w:r>
        <w:rPr>
          <w:rFonts w:cs="Arial" w:ascii="Arial" w:hAnsi="Arial"/>
        </w:rPr>
        <w:t xml:space="preserve"> Cllr Atherley</w:t>
        <w:tab/>
        <w:tab/>
      </w:r>
      <w:r>
        <w:rPr>
          <w:rFonts w:cs="Arial" w:ascii="Arial" w:hAnsi="Arial"/>
          <w:b/>
        </w:rPr>
        <w:t>Seconded:</w:t>
      </w:r>
      <w:r>
        <w:rPr>
          <w:rFonts w:cs="Arial" w:ascii="Arial" w:hAnsi="Arial"/>
        </w:rPr>
        <w:tab/>
        <w:t>Cllr J Morg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 being put to the vote the proposals were agreed unanimously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agreed that an additional meeting should be held on Monday 2 September 2013 to confirm the priorities from the Stakeholder meeting. </w:t>
      </w:r>
    </w:p>
    <w:p>
      <w:pPr>
        <w:pStyle w:val="Normal"/>
        <w:tabs>
          <w:tab w:val="clear" w:pos="720"/>
          <w:tab w:val="left" w:pos="440" w:leader="none"/>
        </w:tabs>
        <w:ind w:left="440" w:hanging="4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440"/>
        <w:rPr/>
      </w:pPr>
      <w:r>
        <w:rPr>
          <w:rFonts w:cs="Arial" w:ascii="Arial" w:hAnsi="Arial"/>
          <w:b/>
          <w:u w:val="single"/>
          <w:lang w:val="en-GB"/>
        </w:rPr>
        <w:t>To Agree the Recommendations of The Events &amp; Marketing Committe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s noted the report of the Events and Marketing Committee meeting held on 13 august 2013.  It was proposed that the recommendations be accepte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lr Penny said that Plastic bag free day had been a great success and thanked Cllr C Morgan for her efforts 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>Proposed:</w:t>
        <w:tab/>
      </w:r>
      <w:r>
        <w:rPr>
          <w:rFonts w:cs="Arial" w:ascii="Arial" w:hAnsi="Arial"/>
        </w:rPr>
        <w:t xml:space="preserve"> Cllr Penny </w:t>
        <w:tab/>
        <w:tab/>
      </w:r>
      <w:r>
        <w:rPr>
          <w:rFonts w:cs="Arial" w:ascii="Arial" w:hAnsi="Arial"/>
          <w:b/>
        </w:rPr>
        <w:t>Seconded:</w:t>
      </w:r>
      <w:r>
        <w:rPr>
          <w:rFonts w:cs="Arial" w:ascii="Arial" w:hAnsi="Arial"/>
        </w:rPr>
        <w:tab/>
        <w:t>Cllr J Morg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 being put to the vote the proposals were agreed unanimously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440"/>
        <w:rPr/>
      </w:pPr>
      <w:r>
        <w:rPr>
          <w:rFonts w:cs="Arial" w:ascii="Arial" w:hAnsi="Arial"/>
          <w:b/>
          <w:u w:val="single"/>
          <w:lang w:val="en-GB"/>
        </w:rPr>
        <w:t xml:space="preserve">To Agree the Recommendation of The Burial Committe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Members noted the report of the </w:t>
      </w:r>
      <w:r>
        <w:rPr>
          <w:rFonts w:cs="Arial" w:ascii="Arial" w:hAnsi="Arial"/>
          <w:lang w:val="en-GB"/>
        </w:rPr>
        <w:t>Burial Committe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</w:rPr>
        <w:t>meeting held on 20 August 2013.  It was proposed that the recommendations be accept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>Proposed:</w:t>
        <w:tab/>
      </w:r>
      <w:r>
        <w:rPr>
          <w:rFonts w:cs="Arial" w:ascii="Arial" w:hAnsi="Arial"/>
        </w:rPr>
        <w:t xml:space="preserve"> Cllr C Elsmore</w:t>
        <w:tab/>
        <w:tab/>
      </w:r>
      <w:r>
        <w:rPr>
          <w:rFonts w:cs="Arial" w:ascii="Arial" w:hAnsi="Arial"/>
          <w:b/>
        </w:rPr>
        <w:t>Seconded:</w:t>
      </w:r>
      <w:r>
        <w:rPr>
          <w:rFonts w:cs="Arial" w:ascii="Arial" w:hAnsi="Arial"/>
        </w:rPr>
        <w:tab/>
        <w:t>Cllr Penn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 being put to the vote the proposals were agreed unanimously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To Agree the Recommendation of The Highways Committee</w:t>
      </w:r>
      <w:r>
        <w:rPr>
          <w:rFonts w:cs="Arial" w:ascii="Arial" w:hAnsi="Arial"/>
          <w:b/>
          <w:lang w:val="en-GB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mbers noted the report of the </w:t>
      </w:r>
      <w:r>
        <w:rPr>
          <w:rFonts w:cs="Arial" w:ascii="Arial" w:hAnsi="Arial"/>
          <w:lang w:val="en-GB"/>
        </w:rPr>
        <w:t xml:space="preserve">Highways Committee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</w:rPr>
        <w:t>meeting held on 20 August 2013.  It was proposed that the recommendations be accepte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>Proposed:</w:t>
        <w:tab/>
      </w:r>
      <w:r>
        <w:rPr>
          <w:rFonts w:cs="Arial" w:ascii="Arial" w:hAnsi="Arial"/>
        </w:rPr>
        <w:t xml:space="preserve"> Cllr Penny </w:t>
        <w:tab/>
        <w:tab/>
      </w:r>
      <w:r>
        <w:rPr>
          <w:rFonts w:cs="Arial" w:ascii="Arial" w:hAnsi="Arial"/>
          <w:b/>
        </w:rPr>
        <w:t>Seconded:</w:t>
      </w:r>
      <w:r>
        <w:rPr>
          <w:rFonts w:cs="Arial" w:ascii="Arial" w:hAnsi="Arial"/>
        </w:rPr>
        <w:tab/>
        <w:t xml:space="preserve">Cllr Atherle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 being put to the vote the proposals were agreed unanimously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To Agree the Recommendation of The Finance And Office Committee</w:t>
      </w:r>
      <w:r>
        <w:rPr>
          <w:rFonts w:cs="Arial" w:ascii="Arial" w:hAnsi="Arial"/>
          <w:b/>
          <w:lang w:val="en-GB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Members noted the report of the </w:t>
      </w:r>
      <w:r>
        <w:rPr>
          <w:rFonts w:cs="Arial" w:ascii="Arial" w:hAnsi="Arial"/>
          <w:lang w:val="en-GB"/>
        </w:rPr>
        <w:t>Finance and Offi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mmitte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</w:rPr>
        <w:t>meeting held on 20 August 2013.  It was proposed that the recommendations be accepte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>Proposed:</w:t>
        <w:tab/>
      </w:r>
      <w:r>
        <w:rPr>
          <w:rFonts w:cs="Arial" w:ascii="Arial" w:hAnsi="Arial"/>
        </w:rPr>
        <w:t xml:space="preserve"> Cllr Atherley</w:t>
        <w:tab/>
        <w:tab/>
      </w:r>
      <w:r>
        <w:rPr>
          <w:rFonts w:cs="Arial" w:ascii="Arial" w:hAnsi="Arial"/>
          <w:b/>
        </w:rPr>
        <w:t>Seconded:</w:t>
      </w:r>
      <w:r>
        <w:rPr>
          <w:rFonts w:cs="Arial" w:ascii="Arial" w:hAnsi="Arial"/>
        </w:rPr>
        <w:tab/>
        <w:t>Cllr J Morg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 being put to the vote the proposals were agreed unanimously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440"/>
        <w:rPr/>
      </w:pPr>
      <w:r>
        <w:rPr>
          <w:rFonts w:cs="Arial" w:ascii="Arial" w:hAnsi="Arial"/>
          <w:b/>
          <w:u w:val="single"/>
          <w:lang w:val="en-GB"/>
        </w:rPr>
        <w:t>To Agree the Recommendation of The Amenities Committe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mbers noted the report of the </w:t>
      </w:r>
      <w:r>
        <w:rPr>
          <w:rFonts w:cs="Arial" w:ascii="Arial" w:hAnsi="Arial"/>
          <w:lang w:val="en-GB"/>
        </w:rPr>
        <w:t>Amenities Committe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</w:rPr>
        <w:t>meeting held on 20 August 2013.  It was proposed that the recommendations be accepte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>Proposed:</w:t>
        <w:tab/>
      </w:r>
      <w:r>
        <w:rPr>
          <w:rFonts w:cs="Arial" w:ascii="Arial" w:hAnsi="Arial"/>
        </w:rPr>
        <w:t xml:space="preserve"> Cllr Penny </w:t>
        <w:tab/>
        <w:tab/>
      </w:r>
      <w:r>
        <w:rPr>
          <w:rFonts w:cs="Arial" w:ascii="Arial" w:hAnsi="Arial"/>
          <w:b/>
        </w:rPr>
        <w:t>Seconded:</w:t>
      </w:r>
      <w:r>
        <w:rPr>
          <w:rFonts w:cs="Arial" w:ascii="Arial" w:hAnsi="Arial"/>
        </w:rPr>
        <w:tab/>
        <w:t>Cllr J Morg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 being put to the vote the proposals were agreed unanimously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44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 Note the Decisions of The Planning Committ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embers noted the decisions taken by the Planning Committee meeting held on 30 July &amp; 13 August 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720" w:hanging="72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 Note Reports From Members (For Information Onl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yor attend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Aug 13 </w:t>
        <w:tab/>
        <w:t>Age Concern Meals on Wheels meeting with GC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4 Aug 13 </w:t>
        <w:tab/>
        <w:t xml:space="preserve">Plastic Bag Free Day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lr Penn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2 August</w:t>
        <w:tab/>
        <w:t>Forest Bookshop/Festival of Words film screening of 'Last Shop Standing'</w:t>
        <w:br/>
        <w:t xml:space="preserve">12 August </w:t>
        <w:tab/>
        <w:t>Meeting with Kevin Ball re Coalway Fest 2</w:t>
        <w:br/>
        <w:t xml:space="preserve">17 August </w:t>
        <w:tab/>
        <w:t>Attended the GSK Big Purple Picnic event celebrating 75 years of Ribena and including the 'Coleford's Got Talent' showcase event</w:t>
        <w:br/>
        <w:t xml:space="preserve">21 August </w:t>
        <w:tab/>
        <w:t>Meeting with Kevin Ball re Coalway Fest 2</w:t>
        <w:br/>
        <w:t xml:space="preserve">25 August </w:t>
        <w:tab/>
        <w:t>Attended the Angel Fest 11 Music Event</w:t>
        <w:br/>
        <w:t xml:space="preserve">28 August </w:t>
        <w:tab/>
        <w:t>Meeting with Kevin Ball re Coalway Fest 2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lrs C Morgan, J Morgan, C Elsmore, E Elsmo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4 Aug 13 </w:t>
        <w:tab/>
        <w:t xml:space="preserve">Plastic bag Free Day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720" w:hanging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To Note Reports From District And County Councillor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 reports were given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  <w:lang w:val="en-GB"/>
        </w:rPr>
        <w:t xml:space="preserve">To Note Correspond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s noted the items of correspondence received during August 2013. </w:t>
      </w:r>
    </w:p>
    <w:p>
      <w:pPr>
        <w:pStyle w:val="Normal"/>
        <w:ind w:hanging="6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he meeting closed at 12.40 pm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60" w:leader="none"/>
        </w:tabs>
        <w:ind w:hanging="7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1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4:00Z</dcterms:created>
  <dc:creator>Annie</dc:creator>
  <dc:description/>
  <cp:keywords/>
  <dc:language>en-US</dc:language>
  <cp:lastModifiedBy>Caralyn</cp:lastModifiedBy>
  <dcterms:modified xsi:type="dcterms:W3CDTF">2013-09-03T14:09:00Z</dcterms:modified>
  <cp:revision>4</cp:revision>
  <dc:subject/>
  <dc:title>Full Council</dc:title>
</cp:coreProperties>
</file>